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FILMAS IZPLATĪŠANAS RĀDĪTĀJI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. gads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ūdzam nosūtīt arī elektroniski uz e-pasta adresi registrs@nfc.gov.lv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1. Filmas nosaukums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tviešu valod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angļu valod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ās valodā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szCs w:val="24"/>
          <w:lang w:val="lv-LV"/>
        </w:rPr>
        <w:t xml:space="preserve">2. </w:t>
      </w:r>
      <w:r>
        <w:rPr/>
        <w:t>Filmas veidotā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režiso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produc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producējošā kompān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izplatītājs (ja atšķiras no producent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3. Pieejamie filmas demonstrēšanas formāti (35 mm, DigitalBetacam, DCP, Blu-ray, DVD, utm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2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formā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krāna attiec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kaņ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alo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ubtitru valo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iktora valod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4. Apmeklētāju skaits uz filmas seansiem Latvijā un ārvalstīs*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szCs w:val="24"/>
          <w:lang w:val="lv-LV"/>
        </w:rPr>
        <w:t>4. a komerciāli seansi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62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izrādīšanas vieta, pilsēta (novads), vals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dienu 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seansu 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apmeklētāju skai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lv-LV"/>
              </w:rPr>
              <w:t>ieņēmumi (ar PVN) LV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szCs w:val="24"/>
          <w:lang w:val="lv-LV"/>
        </w:rPr>
        <w:t>4. b nekomerciāli seansi</w:t>
      </w:r>
      <w:r>
        <w:rPr/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izrādīšanas vieta, pilsēta (novads), vals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dienu 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seansu 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apmeklētāju skait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5. Filmas dalība filmu festivālos Latvijā un ārvalstīs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25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festivāla nosaukums un 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lības veids (konkursā vai citā programm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eansu ska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bal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apmeklētāju ska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6. Auditorijas rādītāji filmas izplatīšanai virszemes, kabeļu un satelīta televīzijās Latvijā un ārvalstīs*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televīzijas kanāla nosauk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katītāju ska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virszemes televīzijā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kabeļu televīzijā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satelīta televīzijā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7. Auditorijas rādītāji filmas izplatīšanai video formātā Latvijā un ārvalstīs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rādītāj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tirdzniecība (pārdoto videonesēju skai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Noma (iznomāto reižu skai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8. Auditorijas rādītāji filmas izplatīšanai internetā Latvijā un ārvalstīs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54"/>
        <w:gridCol w:w="252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interneta viet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rādītāj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ejupielāžu (download) skai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noskatīto (streaming) reižu skai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9. Filmas izplatīšanas tiesību nodošanas apjomi Latvijā un ārvalstīs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1080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izplatītājs (nosaukums, valsts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izplatīšanas teritor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tiesību termiņ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inoteāt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televīzij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video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internets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0" w:name="__Fieldmark__0_803798364"/>
            <w:bookmarkStart w:id="1" w:name="__Fieldmark__0_803798364"/>
            <w:bookmarkEnd w:id="1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2" w:name="__Fieldmark__1_803798364"/>
            <w:bookmarkStart w:id="3" w:name="__Fieldmark__1_803798364"/>
            <w:bookmarkEnd w:id="3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4" w:name="__Fieldmark__2_803798364"/>
            <w:bookmarkStart w:id="5" w:name="__Fieldmark__2_803798364"/>
            <w:bookmarkEnd w:id="5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6" w:name="__Fieldmark__3_803798364"/>
            <w:bookmarkStart w:id="7" w:name="__Fieldmark__3_803798364"/>
            <w:bookmarkEnd w:id="7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8" w:name="__Fieldmark__4_803798364"/>
            <w:bookmarkStart w:id="9" w:name="__Fieldmark__4_803798364"/>
            <w:bookmarkEnd w:id="9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10" w:name="__Fieldmark__5_803798364"/>
            <w:bookmarkStart w:id="11" w:name="__Fieldmark__5_803798364"/>
            <w:bookmarkEnd w:id="11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12" w:name="__Fieldmark__6_803798364"/>
            <w:bookmarkStart w:id="13" w:name="__Fieldmark__6_803798364"/>
            <w:bookmarkEnd w:id="13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14" w:name="__Fieldmark__7_803798364"/>
            <w:bookmarkStart w:id="15" w:name="__Fieldmark__7_803798364"/>
            <w:bookmarkEnd w:id="15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16" w:name="__Fieldmark__8_803798364"/>
            <w:bookmarkStart w:id="17" w:name="__Fieldmark__8_803798364"/>
            <w:bookmarkEnd w:id="17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18" w:name="__Fieldmark__9_803798364"/>
            <w:bookmarkStart w:id="19" w:name="__Fieldmark__9_803798364"/>
            <w:bookmarkEnd w:id="19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20" w:name="__Fieldmark__10_803798364"/>
            <w:bookmarkStart w:id="21" w:name="__Fieldmark__10_803798364"/>
            <w:bookmarkEnd w:id="21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22" w:name="__Fieldmark__11_803798364"/>
            <w:bookmarkStart w:id="23" w:name="__Fieldmark__11_803798364"/>
            <w:bookmarkEnd w:id="23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Parakstszemobjekta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āciju sagatavoja: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tbl>
      <w:tblPr>
        <w:tblW w:w="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992"/>
        <w:gridCol w:w="1404"/>
      </w:tblGrid>
      <w:tr>
        <w:trPr>
          <w:cantSplit w:val="true"/>
        </w:trPr>
        <w:tc>
          <w:tcPr>
            <w:tcW w:w="15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ārds, uzvārds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tums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tbl>
      <w:tblPr>
        <w:tblW w:w="7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992"/>
        <w:gridCol w:w="2951"/>
      </w:tblGrid>
      <w:tr>
        <w:trPr>
          <w:cantSplit w:val="true"/>
        </w:trPr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ontakttālrunis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-pasts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skaidrību un jautājumu gadījumā kontaktēties pa tālr. 67358878, e-pasts: registrs@nfc.gov.lv</w:t>
      </w:r>
    </w:p>
    <w:p>
      <w:pPr>
        <w:pStyle w:val="Normal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b/>
          <w:sz w:val="22"/>
          <w:szCs w:val="22"/>
          <w:lang w:val="lv-LV"/>
        </w:rPr>
        <w:t>*</w:t>
      </w:r>
      <w:r>
        <w:rPr>
          <w:rFonts w:cs="Arial Narrow" w:ascii="Arial Narrow" w:hAnsi="Arial Narrow"/>
          <w:sz w:val="22"/>
          <w:szCs w:val="22"/>
          <w:lang w:val="lv-LV"/>
        </w:rPr>
        <w:t xml:space="preserve"> obligāti iepildāmie lauki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lv-LV"/>
        </w:rPr>
      </w:pPr>
      <w:r>
        <w:rPr>
          <w:rFonts w:cs="Arial Narrow" w:ascii="Arial Narrow" w:hAnsi="Arial Narrow"/>
          <w:i/>
          <w:sz w:val="24"/>
          <w:szCs w:val="24"/>
          <w:lang w:val="lv-LV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/>
    <w:rPr>
      <w:b/>
      <w:sz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43:00Z</dcterms:created>
  <dc:creator>elita</dc:creator>
  <dc:description/>
  <cp:keywords/>
  <dc:language>en-US</dc:language>
  <cp:lastModifiedBy>Zigita Saulīte</cp:lastModifiedBy>
  <cp:lastPrinted>2010-06-29T17:21:00Z</cp:lastPrinted>
  <dcterms:modified xsi:type="dcterms:W3CDTF">2013-12-28T11:24:00Z</dcterms:modified>
  <cp:revision>22</cp:revision>
  <dc:subject/>
  <dc:title>FilmasIzplatisanasVeidlapa</dc:title>
</cp:coreProperties>
</file>