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FILMAS VEIDLAPA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ūdzam nosūtīt arī elektroniski uz e-pasta adresi registrs@nkc.gov.lv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1. Filmas nosaukums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961"/>
        <w:gridCol w:w="567"/>
        <w:gridCol w:w="9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tviešu valod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ngļu valod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ās valodās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lv-LV"/>
              </w:rPr>
              <w:t>1.a Seriāla nosaukum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lv-LV"/>
              </w:rPr>
              <w:t>sēriju skaits</w:t>
            </w:r>
            <w:r>
              <w:rPr>
                <w:rFonts w:cs="Arial Narrow" w:ascii="Arial Narrow" w:hAnsi="Arial Narrow"/>
                <w:sz w:val="24"/>
                <w:lang w:val="lv-LV"/>
              </w:rPr>
              <w:t xml:space="preserve"> ▼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 xml:space="preserve">seriāls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0" w:name="__Fieldmark__0_436611023"/>
            <w:bookmarkStart w:id="1" w:name="__Fieldmark__0_436611023"/>
            <w:bookmarkEnd w:id="1"/>
            <w:r/>
            <w:r>
              <w:rPr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lv-LV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2. Filmas klasifikācijas indekss*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425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paredzēta visu vecumu person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2" w:name="__Fieldmark__1_436611023"/>
            <w:bookmarkStart w:id="3" w:name="__Fieldmark__1_436611023"/>
            <w:bookmarkEnd w:id="3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paredzēta personai, kas sasniegusi vismaz 7 gadu vec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7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4" w:name="__Fieldmark__2_436611023"/>
            <w:bookmarkStart w:id="5" w:name="__Fieldmark__2_436611023"/>
            <w:bookmarkEnd w:id="5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paredzēta personai, kas sasniegusi vismaz 12 gadu vec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12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6" w:name="__Fieldmark__3_436611023"/>
            <w:bookmarkStart w:id="7" w:name="__Fieldmark__3_436611023"/>
            <w:bookmarkEnd w:id="7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paredzēta personai, kas sasniegusi vismaz 16 gadu vec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16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8" w:name="__Fieldmark__4_436611023"/>
            <w:bookmarkStart w:id="9" w:name="__Fieldmark__4_436611023"/>
            <w:bookmarkEnd w:id="9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nav paredzēta nepilngadīgai perso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18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0" w:name="__Fieldmark__5_436611023"/>
            <w:bookmarkStart w:id="11" w:name="__Fieldmark__5_436611023"/>
            <w:bookmarkEnd w:id="11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3. Filmas veids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835"/>
        <w:gridCol w:w="364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pēlfilm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2" w:name="__Fieldmark__6_436611023"/>
            <w:bookmarkStart w:id="13" w:name="__Fieldmark__6_436611023"/>
            <w:bookmarkEnd w:id="13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žanrs (drāma, komēdija u.tml.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</w:t>
            </w:r>
            <w:bookmarkStart w:id="14" w:name="Check2"/>
            <w:bookmarkEnd w:id="14"/>
            <w:r>
              <w:rPr>
                <w:rFonts w:cs="Arial Narrow" w:ascii="Arial Narrow" w:hAnsi="Arial Narrow"/>
                <w:lang w:val="lv-LV"/>
              </w:rPr>
              <w:t>ok. film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5" w:name="__Fieldmark__7_436611023"/>
            <w:bookmarkStart w:id="16" w:name="__Fieldmark__7_436611023"/>
            <w:bookmarkEnd w:id="16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nimācijas film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7" w:name="__Fieldmark__8_436611023"/>
            <w:bookmarkStart w:id="18" w:name="__Fieldmark__8_436611023"/>
            <w:bookmarkEnd w:id="18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tehnika (zīmētā, leļļu, datoranimācija u.tml)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4. Filmas tehniskie dati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284"/>
        <w:gridCol w:w="1417"/>
        <w:gridCol w:w="1134"/>
        <w:gridCol w:w="284"/>
        <w:gridCol w:w="1559"/>
        <w:gridCol w:w="283"/>
        <w:gridCol w:w="1809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rums (min.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rās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9" w:name="__Fieldmark__9_436611023"/>
            <w:bookmarkStart w:id="20" w:name="__Fieldmark__9_436611023"/>
            <w:bookmarkEnd w:id="20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krāna attiecīb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kaņ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>pabeigšanas gads</w:t>
            </w:r>
          </w:p>
        </w:tc>
      </w:tr>
      <w:tr>
        <w:trPr>
          <w:trHeight w:val="2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m/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21" w:name="__Fieldmark__10_436611023"/>
            <w:bookmarkStart w:id="22" w:name="__Fieldmark__10_436611023"/>
            <w:bookmarkEnd w:id="22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ide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ono, stereo, Dolby SR, Dolby Digit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>1:1,37   1:1,66 1:1,85   1;2,3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4:3   16: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</w:tbl>
    <w:p>
      <w:pPr>
        <w:pStyle w:val="Caption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a Oriģināla (filmēšanas) formāts*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990"/>
        <w:gridCol w:w="2837"/>
        <w:gridCol w:w="1805"/>
      </w:tblGrid>
      <w:tr>
        <w:trPr>
          <w:trHeight w:val="19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8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FILMA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lang w:val="lv-LV"/>
              </w:rPr>
              <w:t>VIDE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35 mm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3" w:name="__Fieldmark__11_436611023"/>
            <w:bookmarkStart w:id="24" w:name="__Fieldmark__11_436611023"/>
            <w:bookmarkEnd w:id="2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DigitalBetacam 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5" w:name="__Fieldmark__12_436611023"/>
            <w:bookmarkStart w:id="26" w:name="__Fieldmark__12_436611023"/>
            <w:bookmarkEnd w:id="2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16 mm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7" w:name="__Fieldmark__13_436611023"/>
            <w:bookmarkStart w:id="28" w:name="__Fieldmark__13_436611023"/>
            <w:bookmarkEnd w:id="2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HDV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9" w:name="__Fieldmark__14_436611023"/>
            <w:bookmarkStart w:id="30" w:name="__Fieldmark__14_436611023"/>
            <w:bookmarkEnd w:id="3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(ierakstiet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HD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1" w:name="__Fieldmark__15_436611023"/>
            <w:bookmarkStart w:id="32" w:name="__Fieldmark__15_436611023"/>
            <w:bookmarkEnd w:id="3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metrā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daļu ska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(ierakstiet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lang w:val="lv-LV"/>
        </w:rPr>
        <w:t>5. Filmas veidotāji* (vārds, uzvārds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5485</wp:posOffset>
                </wp:positionH>
                <wp:positionV relativeFrom="paragraph">
                  <wp:posOffset>10795</wp:posOffset>
                </wp:positionV>
                <wp:extent cx="88201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lv-LV"/>
                              </w:rPr>
                              <w:t>Debij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lv-L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11.65pt;mso-wrap-distance-left:9.05pt;mso-wrap-distance-right:9.05pt;mso-wrap-distance-top:0pt;mso-wrap-distance-bottom:0pt;margin-top:0.85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sz w:val="16"/>
                          <w:lang w:val="lv-LV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lv-LV"/>
                        </w:rPr>
                        <w:t>Debija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lv-LV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375"/>
        <w:gridCol w:w="5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režis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3" w:name="__Fieldmark__16_436611023"/>
            <w:bookmarkStart w:id="34" w:name="__Fieldmark__16_436611023"/>
            <w:bookmarkEnd w:id="3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cenārija aut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5" w:name="__Fieldmark__17_436611023"/>
            <w:bookmarkStart w:id="36" w:name="__Fieldmark__17_436611023"/>
            <w:bookmarkEnd w:id="3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omponi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7" w:name="__Fieldmark__18_436611023"/>
            <w:bookmarkStart w:id="38" w:name="__Fieldmark__18_436611023"/>
            <w:bookmarkEnd w:id="3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mākslinie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9" w:name="__Fieldmark__19_436611023"/>
            <w:bookmarkStart w:id="40" w:name="__Fieldmark__19_436611023"/>
            <w:bookmarkEnd w:id="4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ostīmu mākslinie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1" w:name="__Fieldmark__20_436611023"/>
            <w:bookmarkStart w:id="42" w:name="__Fieldmark__20_436611023"/>
            <w:bookmarkEnd w:id="4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rima mākslinie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3" w:name="__Fieldmark__21_436611023"/>
            <w:bookmarkStart w:id="44" w:name="__Fieldmark__21_436611023"/>
            <w:bookmarkEnd w:id="4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operat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5" w:name="__Fieldmark__22_436611023"/>
            <w:bookmarkStart w:id="46" w:name="__Fieldmark__22_436611023"/>
            <w:bookmarkEnd w:id="4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kaņu režis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7" w:name="__Fieldmark__23_436611023"/>
            <w:bookmarkStart w:id="48" w:name="__Fieldmark__23_436611023"/>
            <w:bookmarkEnd w:id="4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montāžas režis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9" w:name="__Fieldmark__24_436611023"/>
            <w:bookmarkStart w:id="50" w:name="__Fieldmark__24_436611023"/>
            <w:bookmarkEnd w:id="5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(amats, vārds, uzvārd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1" w:name="__Fieldmark__25_436611023"/>
            <w:bookmarkStart w:id="52" w:name="__Fieldmark__25_436611023"/>
            <w:bookmarkEnd w:id="5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6. Galvenās lomas* (loma, vārds, uzvārd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vertAlign w:val="superscript"/>
          <w:lang w:val="lv-LV"/>
        </w:rPr>
      </w:pPr>
      <w:r>
        <w:rPr>
          <w:rFonts w:cs="Arial Narrow" w:ascii="Arial Narrow" w:hAnsi="Arial Narrow"/>
          <w:b/>
          <w:sz w:val="24"/>
          <w:vertAlign w:val="superscript"/>
          <w:lang w:val="lv-LV"/>
        </w:rPr>
        <w:t>7. Īss sižeta atstāstījums*</w:t>
      </w:r>
      <w:r>
        <w:rPr>
          <w:rFonts w:cs="Arial Narrow" w:ascii="Arial Narrow" w:hAnsi="Arial Narrow"/>
          <w:color w:val="FF0000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vertAlign w:val="superscript"/>
          <w:lang w:val="lv-LV"/>
        </w:rPr>
        <w:t>(Līdz 50 vārdiem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lang w:val="lv-LV"/>
        </w:rPr>
        <w:t>8</w:t>
      </w:r>
      <w:r>
        <w:rPr/>
        <w:t>. Producen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ārds, uzvārd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tudij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tudijas adres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t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-pa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www adre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8.a Kopproducents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ārds, uzvārd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tudij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tudijas adres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t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-pa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www adre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9. Publiskais finansējums filmas veidošanai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977"/>
        <w:gridCol w:w="567"/>
        <w:gridCol w:w="2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Nacionālais kino cent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3" w:name="__Fieldmark__26_436611023"/>
            <w:bookmarkStart w:id="54" w:name="__Fieldmark__26_436611023"/>
            <w:bookmarkEnd w:id="5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ašvaldības (ieraksti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5" w:name="__Fieldmark__27_436611023"/>
            <w:bookmarkStart w:id="56" w:name="__Fieldmark__27_436611023"/>
            <w:bookmarkEnd w:id="5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alsts kultūrkapitāla fo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7" w:name="__Fieldmark__28_436611023"/>
            <w:bookmarkStart w:id="58" w:name="__Fieldmark__28_436611023"/>
            <w:bookmarkEnd w:id="5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Eiropas sabiedriskie fondi (ierakstiet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9" w:name="__Fieldmark__29_436611023"/>
            <w:bookmarkStart w:id="60" w:name="__Fieldmark__29_436611023"/>
            <w:bookmarkEnd w:id="6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LT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61" w:name="__Fieldmark__30_436611023"/>
            <w:bookmarkStart w:id="62" w:name="__Fieldmark__30_436611023"/>
            <w:bookmarkEnd w:id="6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avots (ieraksti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63" w:name="__Fieldmark__31_436611023"/>
            <w:bookmarkStart w:id="64" w:name="__Fieldmark__31_436611023"/>
            <w:bookmarkEnd w:id="6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lang w:val="lv-LV"/>
        </w:rPr>
        <w:t>10</w:t>
      </w:r>
      <w:r>
        <w:rPr/>
        <w:t>. Notikusī vai paredzamā filmas Latvijas pirmizrā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tums 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ieta 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lv-LV"/>
        </w:rPr>
        <w:t>10.a</w:t>
      </w:r>
      <w:r>
        <w:rPr/>
        <w:t xml:space="preserve"> Notikusī vai paredzamā filmas pasaules pirmizrā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tums 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ieta 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Caption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āciju sagatavoja: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1404"/>
      </w:tblGrid>
      <w:tr>
        <w:trPr>
          <w:cantSplit w:val="true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ārds, uzvārd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tums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2951"/>
      </w:tblGrid>
      <w:tr>
        <w:trPr>
          <w:cantSplit w:val="true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ontakttālruni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-pasts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Neskaidrību un jautājumu gadījumā kontaktēties pa tālr. 67358878, e-pasts registrs@nkc.gov.lv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lv-LV"/>
        </w:rPr>
        <w:t>*</w:t>
      </w:r>
      <w:r>
        <w:rPr>
          <w:rFonts w:cs="Arial Narrow" w:ascii="Arial Narrow" w:hAnsi="Arial Narrow"/>
          <w:sz w:val="22"/>
          <w:szCs w:val="22"/>
          <w:lang w:val="lv-LV"/>
        </w:rPr>
        <w:t xml:space="preserve"> obligāti iepildāmie lau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8:00Z</dcterms:created>
  <dc:creator>Elita Kalnaella</dc:creator>
  <dc:description/>
  <dc:language>en-US</dc:language>
  <cp:lastModifiedBy>User</cp:lastModifiedBy>
  <cp:lastPrinted>2010-06-30T13:03:00Z</cp:lastPrinted>
  <dcterms:modified xsi:type="dcterms:W3CDTF">2021-05-19T07:38:00Z</dcterms:modified>
  <cp:revision>3</cp:revision>
  <dc:subject/>
  <dc:title>LATVIJAS NACIONĀLAIS FILMU FESTIVĀLS</dc:title>
</cp:coreProperties>
</file>