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6"/>
          <w:szCs w:val="26"/>
        </w:rPr>
        <w:t>Nacionālajam kino centram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6"/>
          <w:szCs w:val="26"/>
        </w:rPr>
      </w:r>
    </w:p>
    <w:p>
      <w:pPr>
        <w:pStyle w:val="Heading1"/>
        <w:rPr>
          <w:rFonts w:ascii="Arial Narrow" w:hAnsi="Arial Narrow" w:cs="Arial Narrow"/>
          <w:caps/>
          <w:lang w:val="de-DE"/>
        </w:rPr>
      </w:pPr>
      <w:r>
        <w:rPr>
          <w:rFonts w:cs="Arial Narrow" w:ascii="Arial Narrow" w:hAnsi="Arial Narrow"/>
          <w:caps/>
          <w:lang w:val="de-DE"/>
        </w:rPr>
        <w:t>IESNIEGUMS REĢISTRĀCIJAI FILMU PRODUCENTU REĢISTRĀ</w:t>
      </w:r>
    </w:p>
    <w:p>
      <w:pPr>
        <w:pStyle w:val="Normal"/>
        <w:rPr>
          <w:rFonts w:ascii="Arial Narrow" w:hAnsi="Arial Narrow" w:cs="Arial Narrow"/>
          <w:b/>
          <w:b/>
          <w:caps/>
          <w:lang w:val="de-DE"/>
        </w:rPr>
      </w:pPr>
      <w:r>
        <w:rPr>
          <w:rFonts w:cs="Arial Narrow" w:ascii="Arial Narrow" w:hAnsi="Arial Narrow"/>
          <w:b/>
          <w:caps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6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Iesniedzēja nosaukum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(firma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3"/>
        <w:gridCol w:w="414"/>
        <w:gridCol w:w="123"/>
        <w:gridCol w:w="447"/>
        <w:gridCol w:w="570"/>
        <w:gridCol w:w="549"/>
        <w:gridCol w:w="545"/>
        <w:gridCol w:w="49"/>
        <w:gridCol w:w="570"/>
        <w:gridCol w:w="570"/>
        <w:gridCol w:w="724"/>
        <w:gridCol w:w="2077"/>
        <w:gridCol w:w="1227"/>
        <w:gridCol w:w="1228"/>
        <w:gridCol w:w="1223"/>
        <w:gridCol w:w="1227"/>
        <w:gridCol w:w="1228"/>
        <w:gridCol w:w="1227"/>
        <w:gridCol w:w="1213"/>
      </w:tblGrid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Iesniedzēja veid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omersants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separate"/>
            </w:r>
            <w:bookmarkStart w:id="0" w:name="__Fieldmark__0_1556426192"/>
            <w:bookmarkStart w:id="1" w:name="__Fieldmark__0_1556426192"/>
            <w:bookmarkEnd w:id="1"/>
            <w:r/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A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separate"/>
            </w:r>
            <w:bookmarkStart w:id="2" w:name="__Fieldmark__1_1556426192"/>
            <w:bookmarkStart w:id="3" w:name="__Fieldmark__1_1556426192"/>
            <w:bookmarkEnd w:id="3"/>
            <w:r/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S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separate"/>
            </w:r>
            <w:bookmarkStart w:id="4" w:name="__Fieldmark__2_1556426192"/>
            <w:bookmarkStart w:id="5" w:name="__Fieldmark__2_1556426192"/>
            <w:bookmarkEnd w:id="5"/>
            <w:r/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K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separate"/>
            </w:r>
            <w:bookmarkStart w:id="6" w:name="__Fieldmark__3_1556426192"/>
            <w:bookmarkStart w:id="7" w:name="__Fieldmark__3_1556426192"/>
            <w:bookmarkEnd w:id="7"/>
            <w:r/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cit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001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komersanta veid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separate"/>
            </w:r>
            <w:bookmarkStart w:id="8" w:name="__Fieldmark__4_1556426192"/>
            <w:bookmarkStart w:id="9" w:name="__Fieldmark__4_1556426192"/>
            <w:bookmarkEnd w:id="9"/>
            <w:r/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separate"/>
            </w:r>
            <w:bookmarkStart w:id="10" w:name="__Fieldmark__5_1556426192"/>
            <w:bookmarkStart w:id="11" w:name="__Fieldmark__5_1556426192"/>
            <w:bookmarkEnd w:id="11"/>
            <w:r/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iedrība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separate"/>
            </w:r>
            <w:bookmarkStart w:id="12" w:name="__Fieldmark__6_1556426192"/>
            <w:bookmarkStart w:id="13" w:name="__Fieldmark__6_1556426192"/>
            <w:bookmarkEnd w:id="13"/>
            <w:r/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dibinājums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separate"/>
            </w:r>
            <w:bookmarkStart w:id="14" w:name="__Fieldmark__7_1556426192"/>
            <w:bookmarkStart w:id="15" w:name="__Fieldmark__7_1556426192"/>
            <w:bookmarkEnd w:id="15"/>
            <w:r/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9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8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Iesniedzēja dati</w:t>
      </w:r>
    </w:p>
    <w:p>
      <w:pPr>
        <w:pStyle w:val="Normal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907"/>
        <w:gridCol w:w="680"/>
        <w:gridCol w:w="266"/>
        <w:gridCol w:w="908"/>
        <w:gridCol w:w="236"/>
        <w:gridCol w:w="844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ģistrācijas numur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, datum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743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ena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ēnesi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ad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ridiskā adres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7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iela, mājas numur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"/>
        <w:gridCol w:w="2597"/>
        <w:gridCol w:w="300"/>
        <w:gridCol w:w="2552"/>
        <w:gridCol w:w="300"/>
        <w:gridCol w:w="17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atvij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pilsēta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novad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indeks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ktiskā vai korespondences adrese, </w:t>
            </w:r>
            <w:r>
              <w:rPr>
                <w:rFonts w:cs="Arial Narrow" w:ascii="Arial Narrow" w:hAnsi="Arial Narrow"/>
                <w:b/>
                <w:szCs w:val="20"/>
              </w:rPr>
              <w:t>ja atšķiras no juridiskās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ela, mājas numur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"/>
        <w:gridCol w:w="2597"/>
        <w:gridCol w:w="300"/>
        <w:gridCol w:w="2552"/>
        <w:gridCol w:w="300"/>
        <w:gridCol w:w="17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atvij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pilsēta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novad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indeks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26"/>
        <w:gridCol w:w="1080"/>
        <w:gridCol w:w="390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ālruni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-past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</w:tblGrid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ājas la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618" w:leader="none"/>
          <w:tab w:val="left" w:pos="273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caps/>
          <w:sz w:val="24"/>
        </w:rPr>
        <w:t>Pielikumā</w:t>
      </w:r>
      <w:r>
        <w:rPr>
          <w:rFonts w:cs="Arial Narrow" w:ascii="Arial Narrow" w:hAnsi="Arial Narrow"/>
          <w:b/>
          <w:i/>
          <w:sz w:val="24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4"/>
        </w:rPr>
        <w:t>Iesniedzēja neatkarīgi producēto filmu ______ veidlapas;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iņas par iesniedzēja producēto _____ filmu izplatīšanas rādītājiem.</w:t>
      </w:r>
    </w:p>
    <w:p>
      <w:pPr>
        <w:pStyle w:val="Normal"/>
        <w:tabs>
          <w:tab w:val="clear" w:pos="720"/>
          <w:tab w:val="right" w:pos="2618" w:leader="none"/>
          <w:tab w:val="left" w:pos="273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618" w:leader="none"/>
          <w:tab w:val="left" w:pos="2730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Apstiprinu, ka iesniegumā sniegtā informācija ir pilnīga un patiesa.</w:t>
      </w:r>
    </w:p>
    <w:p>
      <w:pPr>
        <w:pStyle w:val="Normal"/>
        <w:tabs>
          <w:tab w:val="clear" w:pos="720"/>
          <w:tab w:val="right" w:pos="2618" w:leader="none"/>
          <w:tab w:val="left" w:pos="2730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tbl>
      <w:tblPr>
        <w:tblW w:w="1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11"/>
        <w:gridCol w:w="10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aksttiesīgā persona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amats, vārds, uzvārd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18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aksts</w:t>
              <w:b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"/>
        <w:gridCol w:w="266"/>
        <w:gridCol w:w="863"/>
        <w:gridCol w:w="236"/>
        <w:gridCol w:w="907"/>
        <w:gridCol w:w="10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ena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ēnesi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ads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z.v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Arial" w:hAnsi="Arial" w:cs="Arial"/>
      <w:b/>
      <w:bCs/>
      <w:iCs/>
      <w:sz w:val="24"/>
      <w:szCs w:val="28"/>
    </w:rPr>
  </w:style>
  <w:style w:type="character" w:styleId="WW8Num2z0">
    <w:name w:val="WW8Num2z0"/>
    <w:qFormat/>
    <w:rPr>
      <w:rFonts w:ascii="Arial Narrow" w:hAnsi="Arial Narrow" w:eastAsia="Times New Roman" w:cs="Arial Narrow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44:00Z</dcterms:created>
  <dc:creator>Laura Ģērmane</dc:creator>
  <dc:description/>
  <cp:keywords/>
  <dc:language>en-US</dc:language>
  <cp:lastModifiedBy>uldis</cp:lastModifiedBy>
  <dcterms:modified xsi:type="dcterms:W3CDTF">2010-07-19T06:13:00Z</dcterms:modified>
  <cp:revision>6</cp:revision>
  <dc:subject/>
  <dc:title>Nacionālajam kino centram</dc:title>
</cp:coreProperties>
</file>