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ecilia Lid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ue Steen Muell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ikael Opstru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nma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unals Mateli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ithuan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da Šeši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etherlan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im Spar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K (tb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52:00Z</dcterms:created>
  <dc:creator>lelda</dc:creator>
  <dc:description/>
  <cp:keywords/>
  <dc:language>en-US</dc:language>
  <cp:lastModifiedBy>lelda</cp:lastModifiedBy>
  <dcterms:modified xsi:type="dcterms:W3CDTF">2010-07-29T14:54:00Z</dcterms:modified>
  <cp:revision>3</cp:revision>
  <dc:subject/>
  <dc:title>Cecilia Lidin</dc:title>
</cp:coreProperties>
</file>