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FILMAS IZPLATĪŠANAS RĀDĪTĀJI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_______. gads</w:t>
            </w:r>
          </w:p>
        </w:tc>
      </w:tr>
    </w:tbl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ūdzam nosūtīt arī elektroniski uz e-pasta adresi registrs@nfc.gov.lv 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szCs w:val="24"/>
          <w:lang w:val="lv-LV"/>
        </w:rPr>
      </w:pPr>
      <w:r>
        <w:rPr>
          <w:rFonts w:cs="Arial Narrow" w:ascii="Arial Narrow" w:hAnsi="Arial Narrow"/>
          <w:b/>
          <w:sz w:val="24"/>
          <w:szCs w:val="24"/>
          <w:lang w:val="lv-LV"/>
        </w:rPr>
        <w:t>1. Filmas nosaukums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latviešu valodā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angļu valodā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citās valodās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sz w:val="24"/>
          <w:szCs w:val="24"/>
          <w:lang w:val="lv-LV"/>
        </w:rPr>
        <w:t xml:space="preserve">2. </w:t>
      </w:r>
      <w:r>
        <w:rPr/>
        <w:t>Filmas veidotāj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lv-LV"/>
              </w:rPr>
              <w:t>režisor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producent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producējošā kompānij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lv-LV"/>
              </w:rPr>
              <w:t>izplatītājs (ja atšķiras no producenta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szCs w:val="24"/>
          <w:lang w:val="lv-LV"/>
        </w:rPr>
      </w:pPr>
      <w:r>
        <w:rPr>
          <w:rFonts w:cs="Arial Narrow" w:ascii="Arial Narrow" w:hAnsi="Arial Narrow"/>
          <w:b/>
          <w:sz w:val="24"/>
          <w:szCs w:val="24"/>
          <w:lang w:val="lv-LV"/>
        </w:rPr>
        <w:t>3. Pieejamie filmas demonstrēšanas formāti (35 mm, HDCAM, DigitalBetacam, DVD, utml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4"/>
        <w:gridCol w:w="1554"/>
        <w:gridCol w:w="1553"/>
        <w:gridCol w:w="1554"/>
        <w:gridCol w:w="152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formāt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ekrāna attiecīb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skaņ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valod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subtitru valod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diktora valoda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szCs w:val="24"/>
          <w:lang w:val="lv-LV"/>
        </w:rPr>
      </w:pPr>
      <w:r>
        <w:rPr>
          <w:rFonts w:cs="Arial Narrow" w:ascii="Arial Narrow" w:hAnsi="Arial Narrow"/>
          <w:b/>
          <w:sz w:val="24"/>
          <w:szCs w:val="24"/>
          <w:lang w:val="lv-LV"/>
        </w:rPr>
        <w:t>4. Apmeklētāju skaits uz filmas seansiem Latvijā un ārvalstīs*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sz w:val="24"/>
          <w:szCs w:val="24"/>
          <w:lang w:val="lv-LV"/>
        </w:rPr>
        <w:t>4. a komerciāli seansi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620"/>
        <w:gridCol w:w="1620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lv-LV"/>
              </w:rPr>
              <w:t xml:space="preserve">izrādīšanas vieta, pilsēta (novads), vals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lv-LV"/>
              </w:rPr>
              <w:t>dienu ska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lv-LV"/>
              </w:rPr>
              <w:t>seansu ska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lv-LV"/>
              </w:rPr>
              <w:t xml:space="preserve">apmeklētāju skait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lv-LV"/>
              </w:rPr>
              <w:t>ieņēmumi (ar PVN) LV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sz w:val="24"/>
          <w:szCs w:val="24"/>
          <w:lang w:val="lv-LV"/>
        </w:rPr>
        <w:t>4. b nekomerciāli seansi</w:t>
      </w:r>
      <w:r>
        <w:rPr/>
        <w:t xml:space="preserve"> 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62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lv-LV"/>
              </w:rPr>
              <w:t xml:space="preserve">izrādīšanas vieta, pilsēta (novads), vals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lv-LV"/>
              </w:rPr>
              <w:t>dienu ska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lv-LV"/>
              </w:rPr>
              <w:t>seansu ska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lv-LV"/>
              </w:rPr>
              <w:t xml:space="preserve">apmeklētāju skaits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szCs w:val="24"/>
          <w:lang w:val="lv-LV"/>
        </w:rPr>
      </w:pPr>
      <w:r>
        <w:rPr>
          <w:rFonts w:cs="Arial Narrow" w:ascii="Arial Narrow" w:hAnsi="Arial Narrow"/>
          <w:b/>
          <w:sz w:val="24"/>
          <w:szCs w:val="24"/>
          <w:lang w:val="lv-LV"/>
        </w:rPr>
        <w:t>5. Filmas dalība filmu festivālos Latvijā un ārvalstīs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260"/>
        <w:gridCol w:w="252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festivāla nosaukums un vi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dalības veids (konkursā vai citā programm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seansu skai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bal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apmeklētāju skai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lv-LV"/>
        </w:rPr>
      </w:pPr>
      <w:r>
        <w:rPr>
          <w:rFonts w:cs="Arial Narrow" w:ascii="Arial Narrow" w:hAnsi="Arial Narrow"/>
          <w:b/>
          <w:sz w:val="24"/>
          <w:szCs w:val="24"/>
          <w:lang w:val="lv-LV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lv-LV"/>
        </w:rPr>
      </w:pPr>
      <w:r>
        <w:rPr>
          <w:rFonts w:cs="Arial Narrow" w:ascii="Arial Narrow" w:hAnsi="Arial Narrow"/>
          <w:b/>
          <w:sz w:val="24"/>
          <w:szCs w:val="24"/>
          <w:lang w:val="lv-LV"/>
        </w:rPr>
        <w:t>6. Auditorijas rādītāji filmas izplatīšanai virszemes, kabeļu un satelīta televīzijās Latvijā un ārvalstīs*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lv-LV"/>
              </w:rPr>
              <w:t>televīzijas kanāla nosauku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lv-LV"/>
              </w:rPr>
              <w:t>skatītāju skai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lv-LV"/>
              </w:rPr>
              <w:t xml:space="preserve">virszemes televīzijā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lv-LV"/>
              </w:rPr>
              <w:t xml:space="preserve">kabeļu televīzijā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lv-LV"/>
              </w:rPr>
              <w:t xml:space="preserve">satelīta televīzijā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lv-LV"/>
        </w:rPr>
      </w:pPr>
      <w:r>
        <w:rPr>
          <w:rFonts w:cs="Arial Narrow" w:ascii="Arial Narrow" w:hAnsi="Arial Narrow"/>
          <w:sz w:val="24"/>
          <w:szCs w:val="24"/>
          <w:lang w:val="lv-LV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lv-LV"/>
        </w:rPr>
      </w:pPr>
      <w:r>
        <w:rPr>
          <w:rFonts w:cs="Arial Narrow" w:ascii="Arial Narrow" w:hAnsi="Arial Narrow"/>
          <w:b/>
          <w:sz w:val="24"/>
          <w:szCs w:val="24"/>
          <w:lang w:val="lv-LV"/>
        </w:rPr>
        <w:t>7. Auditorijas rādītāji filmas izplatīšanai video formātā Latvijā un ārvalstīs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lv-LV"/>
              </w:rPr>
              <w:t>rādītāj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lv-LV"/>
              </w:rPr>
              <w:t>tirdzniecība (pārdoto videonesēju skait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Noma (iznomāto reižu skait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lv-LV"/>
        </w:rPr>
      </w:pPr>
      <w:r>
        <w:rPr>
          <w:rFonts w:cs="Arial Narrow" w:ascii="Arial Narrow" w:hAnsi="Arial Narrow"/>
          <w:b/>
          <w:lang w:val="lv-LV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lv-LV"/>
        </w:rPr>
      </w:pPr>
      <w:r>
        <w:rPr>
          <w:rFonts w:cs="Arial Narrow" w:ascii="Arial Narrow" w:hAnsi="Arial Narrow"/>
          <w:b/>
          <w:sz w:val="24"/>
          <w:szCs w:val="24"/>
          <w:lang w:val="lv-LV"/>
        </w:rPr>
        <w:t>8. Auditorijas rādītāji filmas izplatīšanai internetā Latvijā un ārvalstīs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654"/>
        <w:gridCol w:w="252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interneta viet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lv-LV"/>
              </w:rPr>
              <w:t>rādītāji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lejupielāžu (download) skait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noskatīto (streaming) reižu skait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lv-LV"/>
        </w:rPr>
      </w:pPr>
      <w:r>
        <w:rPr>
          <w:rFonts w:cs="Arial Narrow" w:ascii="Arial Narrow" w:hAnsi="Arial Narrow"/>
          <w:b/>
          <w:sz w:val="24"/>
          <w:szCs w:val="24"/>
          <w:lang w:val="lv-LV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lv-LV"/>
        </w:rPr>
      </w:pPr>
      <w:r>
        <w:rPr>
          <w:rFonts w:cs="Arial Narrow" w:ascii="Arial Narrow" w:hAnsi="Arial Narrow"/>
          <w:b/>
          <w:sz w:val="24"/>
          <w:szCs w:val="24"/>
          <w:lang w:val="lv-LV"/>
        </w:rPr>
        <w:t>9. Filmas izplatīšanas tiesību nodošanas apjomi Latvijā un ārvalstīs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1080"/>
        <w:gridCol w:w="945"/>
        <w:gridCol w:w="945"/>
        <w:gridCol w:w="945"/>
        <w:gridCol w:w="945"/>
      </w:tblGrid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izplatītājs (nosaukums, valsts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izplatīšanas teritorij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tiesību termiņ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kinoteātr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lv-LV"/>
              </w:rPr>
              <w:t>televīzija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 xml:space="preserve">video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internets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fldChar w:fldCharType="separate"/>
            </w:r>
            <w:bookmarkStart w:id="0" w:name="__Fieldmark__0_2578468977"/>
            <w:bookmarkStart w:id="1" w:name="__Fieldmark__0_2578468977"/>
            <w:bookmarkEnd w:id="1"/>
            <w:r/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fldChar w:fldCharType="separate"/>
            </w:r>
            <w:bookmarkStart w:id="2" w:name="__Fieldmark__1_2578468977"/>
            <w:bookmarkStart w:id="3" w:name="__Fieldmark__1_2578468977"/>
            <w:bookmarkEnd w:id="3"/>
            <w:r/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fldChar w:fldCharType="separate"/>
            </w:r>
            <w:bookmarkStart w:id="4" w:name="__Fieldmark__2_2578468977"/>
            <w:bookmarkStart w:id="5" w:name="__Fieldmark__2_2578468977"/>
            <w:bookmarkEnd w:id="5"/>
            <w:r/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fldChar w:fldCharType="separate"/>
            </w:r>
            <w:bookmarkStart w:id="6" w:name="__Fieldmark__3_2578468977"/>
            <w:bookmarkStart w:id="7" w:name="__Fieldmark__3_2578468977"/>
            <w:bookmarkEnd w:id="7"/>
            <w:r/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fldChar w:fldCharType="separate"/>
            </w:r>
            <w:bookmarkStart w:id="8" w:name="__Fieldmark__4_2578468977"/>
            <w:bookmarkStart w:id="9" w:name="__Fieldmark__4_2578468977"/>
            <w:bookmarkEnd w:id="9"/>
            <w:r/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fldChar w:fldCharType="separate"/>
            </w:r>
            <w:bookmarkStart w:id="10" w:name="__Fieldmark__5_2578468977"/>
            <w:bookmarkStart w:id="11" w:name="__Fieldmark__5_2578468977"/>
            <w:bookmarkEnd w:id="11"/>
            <w:r/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fldChar w:fldCharType="separate"/>
            </w:r>
            <w:bookmarkStart w:id="12" w:name="__Fieldmark__6_2578468977"/>
            <w:bookmarkStart w:id="13" w:name="__Fieldmark__6_2578468977"/>
            <w:bookmarkEnd w:id="13"/>
            <w:r/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fldChar w:fldCharType="separate"/>
            </w:r>
            <w:bookmarkStart w:id="14" w:name="__Fieldmark__7_2578468977"/>
            <w:bookmarkStart w:id="15" w:name="__Fieldmark__7_2578468977"/>
            <w:bookmarkEnd w:id="15"/>
            <w:r/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fldChar w:fldCharType="separate"/>
            </w:r>
            <w:bookmarkStart w:id="16" w:name="__Fieldmark__8_2578468977"/>
            <w:bookmarkStart w:id="17" w:name="__Fieldmark__8_2578468977"/>
            <w:bookmarkEnd w:id="17"/>
            <w:r/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fldChar w:fldCharType="separate"/>
            </w:r>
            <w:bookmarkStart w:id="18" w:name="__Fieldmark__9_2578468977"/>
            <w:bookmarkStart w:id="19" w:name="__Fieldmark__9_2578468977"/>
            <w:bookmarkEnd w:id="19"/>
            <w:r/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fldChar w:fldCharType="separate"/>
            </w:r>
            <w:bookmarkStart w:id="20" w:name="__Fieldmark__10_2578468977"/>
            <w:bookmarkStart w:id="21" w:name="__Fieldmark__10_2578468977"/>
            <w:bookmarkEnd w:id="21"/>
            <w:r/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fldChar w:fldCharType="separate"/>
            </w:r>
            <w:bookmarkStart w:id="22" w:name="__Fieldmark__11_2578468977"/>
            <w:bookmarkStart w:id="23" w:name="__Fieldmark__11_2578468977"/>
            <w:bookmarkEnd w:id="23"/>
            <w:r/>
            <w:r>
              <w:rPr>
                <w:sz w:val="24"/>
                <w:szCs w:val="24"/>
                <w:bCs/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lv-LV"/>
              </w:rPr>
            </w:r>
          </w:p>
        </w:tc>
      </w:tr>
    </w:tbl>
    <w:p>
      <w:pPr>
        <w:pStyle w:val="Caption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āciju sagatavoja:</w:t>
      </w:r>
    </w:p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tbl>
      <w:tblPr>
        <w:tblW w:w="6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247"/>
        <w:gridCol w:w="992"/>
        <w:gridCol w:w="1404"/>
      </w:tblGrid>
      <w:tr>
        <w:trPr>
          <w:cantSplit w:val="true"/>
        </w:trPr>
        <w:tc>
          <w:tcPr>
            <w:tcW w:w="15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vārds, uzvārds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datums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tbl>
      <w:tblPr>
        <w:tblW w:w="7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247"/>
        <w:gridCol w:w="992"/>
        <w:gridCol w:w="2951"/>
      </w:tblGrid>
      <w:tr>
        <w:trPr>
          <w:cantSplit w:val="true"/>
        </w:trPr>
        <w:tc>
          <w:tcPr>
            <w:tcW w:w="15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kontakttālrunis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e-pasts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lv-LV"/>
        </w:rPr>
      </w:pPr>
      <w:r>
        <w:rPr>
          <w:rFonts w:cs="Arial Narrow" w:ascii="Arial Narrow" w:hAnsi="Arial Narrow"/>
          <w:sz w:val="24"/>
          <w:szCs w:val="24"/>
          <w:lang w:val="lv-LV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skaidrību un jautājumu gadījumā kontaktēties pa tālr. 67358878, e-pasts: registrs@nfc.gov.lv</w:t>
      </w:r>
    </w:p>
    <w:p>
      <w:pPr>
        <w:pStyle w:val="Normal"/>
        <w:rPr>
          <w:rFonts w:ascii="Arial Narrow" w:hAnsi="Arial Narrow" w:cs="Arial Narrow"/>
          <w:sz w:val="24"/>
          <w:szCs w:val="24"/>
          <w:lang w:val="lv-LV"/>
        </w:rPr>
      </w:pPr>
      <w:r>
        <w:rPr>
          <w:rFonts w:cs="Arial Narrow" w:ascii="Arial Narrow" w:hAnsi="Arial Narrow"/>
          <w:sz w:val="24"/>
          <w:szCs w:val="24"/>
          <w:lang w:val="lv-LV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lv-LV"/>
        </w:rPr>
      </w:pPr>
      <w:r>
        <w:rPr>
          <w:rFonts w:cs="Arial Narrow" w:ascii="Arial Narrow" w:hAnsi="Arial Narrow"/>
          <w:sz w:val="24"/>
          <w:szCs w:val="24"/>
          <w:lang w:val="lv-LV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lv-LV"/>
        </w:rPr>
      </w:pPr>
      <w:r>
        <w:rPr>
          <w:rFonts w:cs="Arial Narrow" w:ascii="Arial Narrow" w:hAnsi="Arial Narrow"/>
          <w:sz w:val="24"/>
          <w:szCs w:val="24"/>
          <w:lang w:val="lv-LV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lv-LV"/>
        </w:rPr>
      </w:pPr>
      <w:r>
        <w:rPr>
          <w:rFonts w:cs="Arial Narrow" w:ascii="Arial Narrow" w:hAnsi="Arial Narrow"/>
          <w:b/>
          <w:sz w:val="22"/>
          <w:szCs w:val="22"/>
          <w:lang w:val="lv-LV"/>
        </w:rPr>
        <w:t>*</w:t>
      </w:r>
      <w:r>
        <w:rPr>
          <w:rFonts w:cs="Arial Narrow" w:ascii="Arial Narrow" w:hAnsi="Arial Narrow"/>
          <w:sz w:val="22"/>
          <w:szCs w:val="22"/>
          <w:lang w:val="lv-LV"/>
        </w:rPr>
        <w:t xml:space="preserve"> obligāti iepildāmie lauki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lv-LV"/>
        </w:rPr>
      </w:pPr>
      <w:r>
        <w:rPr>
          <w:rFonts w:cs="Arial Narrow" w:ascii="Arial Narrow" w:hAnsi="Arial Narrow"/>
          <w:i/>
          <w:sz w:val="24"/>
          <w:szCs w:val="24"/>
          <w:lang w:val="lv-LV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4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5:43:00Z</dcterms:created>
  <dc:creator/>
  <dc:description/>
  <cp:keywords/>
  <dc:language>en-US</dc:language>
  <cp:lastModifiedBy>uldis</cp:lastModifiedBy>
  <cp:lastPrinted>2010-06-29T17:21:00Z</cp:lastPrinted>
  <dcterms:modified xsi:type="dcterms:W3CDTF">2010-07-19T06:10:00Z</dcterms:modified>
  <cp:revision>20</cp:revision>
  <dc:subject/>
  <dc:title/>
</cp:coreProperties>
</file>