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FILMAS VEIDLAPA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ūdzam nosūtīt arī elektroniski uz e-pasta adresi registrs@nfc.gov.lv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1. Filmas nosaukum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961"/>
        <w:gridCol w:w="567"/>
        <w:gridCol w:w="9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latvieš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gļu valodā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ās valodās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lv-LV"/>
              </w:rPr>
              <w:t>1.a Seriāla nosaukums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>sēriju skaits</w:t>
            </w:r>
            <w:r>
              <w:rPr>
                <w:rFonts w:cs="Arial Narrow" w:ascii="Arial Narrow" w:hAnsi="Arial Narrow"/>
                <w:sz w:val="24"/>
                <w:lang w:val="lv-LV"/>
              </w:rPr>
              <w:t xml:space="preserve"> ▼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 xml:space="preserve">seriāls 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lang w:val="lv-LV"/>
              </w:rPr>
              <w:fldChar w:fldCharType="separate"/>
            </w:r>
            <w:bookmarkStart w:id="0" w:name="__Fieldmark__0_3833517738"/>
            <w:bookmarkStart w:id="1" w:name="__Fieldmark__0_3833517738"/>
            <w:bookmarkEnd w:id="1"/>
            <w:r/>
            <w:r>
              <w:rPr>
                <w:bCs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Cs/>
                <w:lang w:val="lv-LV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2. Filmas klasifikācijas indekss*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425"/>
      </w:tblGrid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visu vecumu personā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U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2" w:name="__Fieldmark__1_3833517738"/>
            <w:bookmarkStart w:id="3" w:name="__Fieldmark__1_3833517738"/>
            <w:bookmarkEnd w:id="3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7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7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4" w:name="__Fieldmark__2_3833517738"/>
            <w:bookmarkStart w:id="5" w:name="__Fieldmark__2_3833517738"/>
            <w:bookmarkEnd w:id="5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12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2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6" w:name="__Fieldmark__3_3833517738"/>
            <w:bookmarkStart w:id="7" w:name="__Fieldmark__3_3833517738"/>
            <w:bookmarkEnd w:id="7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paredzēta personai, kas sasniegusi vismaz 16 gadu vecu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6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8" w:name="__Fieldmark__4_3833517738"/>
            <w:bookmarkStart w:id="9" w:name="__Fieldmark__4_3833517738"/>
            <w:bookmarkEnd w:id="9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</w:rPr>
              <w:t>nav paredzēta nepilngadīgai perso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lv-LV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lv-LV"/>
              </w:rPr>
              <w:t>18+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0" w:name="__Fieldmark__5_3833517738"/>
            <w:bookmarkStart w:id="11" w:name="__Fieldmark__5_3833517738"/>
            <w:bookmarkEnd w:id="11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3. Filmas veid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5"/>
        <w:gridCol w:w="3649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pēl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2" w:name="__Fieldmark__6_3833517738"/>
            <w:bookmarkStart w:id="13" w:name="__Fieldmark__6_3833517738"/>
            <w:bookmarkEnd w:id="13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žanrs (drāma, komēdija u.tml.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</w:t>
            </w:r>
            <w:bookmarkStart w:id="14" w:name="Check2"/>
            <w:bookmarkEnd w:id="14"/>
            <w:r>
              <w:rPr>
                <w:rFonts w:cs="Arial Narrow" w:ascii="Arial Narrow" w:hAnsi="Arial Narrow"/>
                <w:lang w:val="lv-LV"/>
              </w:rPr>
              <w:t>ok. filma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5" w:name="__Fieldmark__7_3833517738"/>
            <w:bookmarkStart w:id="16" w:name="__Fieldmark__7_3833517738"/>
            <w:bookmarkEnd w:id="16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animācijas filma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7" w:name="__Fieldmark__8_3833517738"/>
            <w:bookmarkStart w:id="18" w:name="__Fieldmark__8_3833517738"/>
            <w:bookmarkEnd w:id="18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36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tehnika (zīmētā, leļļu, datoranimācija u.tml)</w:t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4. Filmas tehniskie dati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425"/>
        <w:gridCol w:w="284"/>
        <w:gridCol w:w="1417"/>
        <w:gridCol w:w="1134"/>
        <w:gridCol w:w="284"/>
        <w:gridCol w:w="1559"/>
        <w:gridCol w:w="283"/>
        <w:gridCol w:w="1809"/>
      </w:tblGrid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arums (min.)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rās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19" w:name="__Fieldmark__9_3833517738"/>
            <w:bookmarkStart w:id="20" w:name="__Fieldmark__9_3833517738"/>
            <w:bookmarkEnd w:id="20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krāna attiecība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pabeigšanas gads</w:t>
            </w:r>
          </w:p>
        </w:tc>
      </w:tr>
      <w:tr>
        <w:trPr>
          <w:trHeight w:val="25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lv-LV"/>
              </w:rPr>
            </w:pPr>
            <w:r>
              <w:rPr>
                <w:rFonts w:cs="Arial Narrow" w:ascii="Arial Narrow" w:hAnsi="Arial Narrow"/>
                <w:bCs/>
                <w:lang w:val="lv-LV"/>
              </w:rPr>
              <w:t>m/b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  <w:lang w:val="lv-LV"/>
              </w:rPr>
              <w:fldChar w:fldCharType="separate"/>
            </w:r>
            <w:bookmarkStart w:id="21" w:name="__Fieldmark__10_3833517738"/>
            <w:bookmarkStart w:id="22" w:name="__Fieldmark__10_3833517738"/>
            <w:bookmarkEnd w:id="22"/>
            <w:r/>
            <w:r>
              <w:rPr>
                <w:b/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lang w:val="lv-LV"/>
              </w:rPr>
            </w:pPr>
            <w:r>
              <w:rPr>
                <w:rFonts w:cs="Arial Narrow" w:ascii="Arial Narrow" w:hAnsi="Arial Narrow"/>
                <w:b/>
                <w:sz w:val="24"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lang w:val="lv-LV"/>
              </w:rPr>
            </w:pPr>
            <w:r>
              <w:rPr>
                <w:rFonts w:cs="Arial Narrow" w:ascii="Arial Narrow" w:hAnsi="Arial Narrow"/>
                <w:b/>
                <w:bCs/>
                <w:lang w:val="lv-LV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lv-LV"/>
              </w:rPr>
            </w:pPr>
            <w:r>
              <w:rPr>
                <w:rFonts w:cs="Arial Narrow" w:ascii="Arial Narrow" w:hAnsi="Arial Narrow"/>
                <w:sz w:val="18"/>
                <w:lang w:val="lv-LV"/>
              </w:rPr>
              <w:t>mono, stereo, Dolby SR, Dolby Digit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18"/>
                <w:lang w:val="lv-LV"/>
              </w:rPr>
            </w:pPr>
            <w:r>
              <w:rPr>
                <w:rFonts w:cs="Arial Narrow" w:ascii="Arial Narrow" w:hAnsi="Arial Narrow"/>
                <w:b/>
                <w:sz w:val="18"/>
                <w:lang w:val="lv-LV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lv-LV"/>
              </w:rPr>
              <w:t>1:1,37   1:1,66 1:1,85   1;2,3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4:3   16: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b/>
                <w:lang w:val="lv-LV"/>
              </w:rPr>
            </w:r>
          </w:p>
        </w:tc>
      </w:tr>
    </w:tbl>
    <w:p>
      <w:pPr>
        <w:pStyle w:val="Caption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a Oriģināla (filmēšanas) formāts*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0"/>
        <w:gridCol w:w="2837"/>
        <w:gridCol w:w="1805"/>
      </w:tblGrid>
      <w:tr>
        <w:trPr>
          <w:trHeight w:val="197" w:hRule="atLeast"/>
          <w:cantSplit w:val="true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18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FILMA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lang w:val="lv-LV"/>
              </w:rPr>
              <w:t>VIDE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35 mm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3" w:name="__Fieldmark__11_3833517738"/>
            <w:bookmarkStart w:id="24" w:name="__Fieldmark__11_3833517738"/>
            <w:bookmarkEnd w:id="2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DigitalBetacam 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5" w:name="__Fieldmark__12_3833517738"/>
            <w:bookmarkStart w:id="26" w:name="__Fieldmark__12_3833517738"/>
            <w:bookmarkEnd w:id="2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16 mm 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7" w:name="__Fieldmark__13_3833517738"/>
            <w:bookmarkStart w:id="28" w:name="__Fieldmark__13_3833517738"/>
            <w:bookmarkEnd w:id="2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lv-LV"/>
              </w:rPr>
              <w:t xml:space="preserve">HDV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29" w:name="__Fieldmark__14_3833517738"/>
            <w:bookmarkStart w:id="30" w:name="__Fieldmark__14_3833517738"/>
            <w:bookmarkEnd w:id="3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HD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1" w:name="__Fieldmark__15_3833517738"/>
            <w:bookmarkStart w:id="32" w:name="__Fieldmark__15_3833517738"/>
            <w:bookmarkEnd w:id="3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etrā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lv-LV"/>
              </w:rPr>
              <w:t>daļu skai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ierakstiet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5. Filmas veidotāji* (vārds, uzvārds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85485</wp:posOffset>
                </wp:positionH>
                <wp:positionV relativeFrom="paragraph">
                  <wp:posOffset>10795</wp:posOffset>
                </wp:positionV>
                <wp:extent cx="88201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lv-LV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lv-LV"/>
                              </w:rPr>
                              <w:t>Debija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lv-L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11.65pt;mso-wrap-distance-left:9.05pt;mso-wrap-distance-right:9.05pt;mso-wrap-distance-top:0pt;mso-wrap-distance-bottom:0pt;margin-top:0.85pt;mso-position-vertical-relative:text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sz w:val="16"/>
                          <w:lang w:val="lv-LV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lv-LV"/>
                        </w:rPr>
                        <w:t>Debija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lv-LV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75"/>
        <w:gridCol w:w="5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3" w:name="__Fieldmark__16_3833517738"/>
            <w:bookmarkStart w:id="34" w:name="__Fieldmark__16_3833517738"/>
            <w:bookmarkEnd w:id="3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cenārija au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5" w:name="__Fieldmark__17_3833517738"/>
            <w:bookmarkStart w:id="36" w:name="__Fieldmark__17_3833517738"/>
            <w:bookmarkEnd w:id="3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mponist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7" w:name="__Fieldmark__18_3833517738"/>
            <w:bookmarkStart w:id="38" w:name="__Fieldmark__18_3833517738"/>
            <w:bookmarkEnd w:id="3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39" w:name="__Fieldmark__19_3833517738"/>
            <w:bookmarkStart w:id="40" w:name="__Fieldmark__19_3833517738"/>
            <w:bookmarkEnd w:id="4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stīmu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1" w:name="__Fieldmark__20_3833517738"/>
            <w:bookmarkStart w:id="42" w:name="__Fieldmark__20_3833517738"/>
            <w:bookmarkEnd w:id="4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grima mākslinie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3" w:name="__Fieldmark__21_3833517738"/>
            <w:bookmarkStart w:id="44" w:name="__Fieldmark__21_3833517738"/>
            <w:bookmarkEnd w:id="4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operat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5" w:name="__Fieldmark__22_3833517738"/>
            <w:bookmarkStart w:id="46" w:name="__Fieldmark__22_3833517738"/>
            <w:bookmarkEnd w:id="4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kaņu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7" w:name="__Fieldmark__23_3833517738"/>
            <w:bookmarkStart w:id="48" w:name="__Fieldmark__23_3833517738"/>
            <w:bookmarkEnd w:id="4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montāžas režisor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49" w:name="__Fieldmark__24_3833517738"/>
            <w:bookmarkStart w:id="50" w:name="__Fieldmark__24_3833517738"/>
            <w:bookmarkEnd w:id="5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(amats, vārds, uzvārd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1" w:name="__Fieldmark__25_3833517738"/>
            <w:bookmarkStart w:id="52" w:name="__Fieldmark__25_3833517738"/>
            <w:bookmarkEnd w:id="5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6. Galvenās lomas* (loma, vārds, uzvārd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</w:r>
    </w:p>
    <w:p>
      <w:pPr>
        <w:pStyle w:val="Normal"/>
        <w:spacing w:before="120" w:after="0"/>
        <w:rPr>
          <w:rFonts w:ascii="Arial Narrow" w:hAnsi="Arial Narrow" w:cs="Arial Narrow"/>
          <w:vertAlign w:val="superscript"/>
          <w:lang w:val="lv-LV"/>
        </w:rPr>
      </w:pPr>
      <w:r>
        <w:rPr>
          <w:rFonts w:cs="Arial Narrow" w:ascii="Arial Narrow" w:hAnsi="Arial Narrow"/>
          <w:b/>
          <w:sz w:val="24"/>
          <w:vertAlign w:val="superscript"/>
          <w:lang w:val="lv-LV"/>
        </w:rPr>
        <w:t>7. Īss sižeta atstāstījums*</w:t>
      </w:r>
      <w:r>
        <w:rPr>
          <w:rFonts w:cs="Arial Narrow" w:ascii="Arial Narrow" w:hAnsi="Arial Narrow"/>
          <w:color w:val="FF0000"/>
          <w:vertAlign w:val="superscript"/>
          <w:lang w:val="lv-LV"/>
        </w:rPr>
        <w:t xml:space="preserve"> </w:t>
      </w:r>
      <w:r>
        <w:rPr>
          <w:rFonts w:cs="Arial Narrow" w:ascii="Arial Narrow" w:hAnsi="Arial Narrow"/>
          <w:vertAlign w:val="superscript"/>
          <w:lang w:val="lv-LV"/>
        </w:rPr>
        <w:t>(Līdz 50 vārdiem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6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8</w:t>
      </w:r>
      <w:r>
        <w:rPr/>
        <w:t>. Producent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4"/>
          <w:lang w:val="lv-LV"/>
        </w:rPr>
      </w:pPr>
      <w:r>
        <w:rPr>
          <w:rFonts w:cs="Arial Narrow" w:ascii="Arial Narrow" w:hAnsi="Arial Narrow"/>
          <w:b/>
          <w:sz w:val="24"/>
          <w:lang w:val="lv-LV"/>
        </w:rPr>
        <w:t>8.a Kopproducents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29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studijas adres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tel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www adres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9. Publiskais finansējums filmas veidošanai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977"/>
        <w:gridCol w:w="567"/>
        <w:gridCol w:w="2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Nacionālais kino cent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3" w:name="__Fieldmark__26_3833517738"/>
            <w:bookmarkStart w:id="54" w:name="__Fieldmark__26_3833517738"/>
            <w:bookmarkEnd w:id="5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Pašvaldības (ieraksti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5" w:name="__Fieldmark__27_3833517738"/>
            <w:bookmarkStart w:id="56" w:name="__Fieldmark__27_3833517738"/>
            <w:bookmarkEnd w:id="56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alsts kultūrkapitāla fo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7" w:name="__Fieldmark__28_3833517738"/>
            <w:bookmarkStart w:id="58" w:name="__Fieldmark__28_3833517738"/>
            <w:bookmarkEnd w:id="58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Eiropas sabiedriskie fondi (ierakstiet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59" w:name="__Fieldmark__29_3833517738"/>
            <w:bookmarkStart w:id="60" w:name="__Fieldmark__29_3833517738"/>
            <w:bookmarkEnd w:id="60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 xml:space="preserve">LT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1" w:name="__Fieldmark__30_3833517738"/>
            <w:bookmarkStart w:id="62" w:name="__Fieldmark__30_3833517738"/>
            <w:bookmarkEnd w:id="62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Cits avots (ierakstie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lv-LV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lv-LV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lv-LV"/>
              </w:rPr>
              <w:fldChar w:fldCharType="separate"/>
            </w:r>
            <w:bookmarkStart w:id="63" w:name="__Fieldmark__31_3833517738"/>
            <w:bookmarkStart w:id="64" w:name="__Fieldmark__31_3833517738"/>
            <w:bookmarkEnd w:id="64"/>
            <w:r/>
            <w:r>
              <w:rPr>
                <w:rFonts w:cs="Arial Narrow" w:ascii="Arial Narrow" w:hAnsi="Arial Narrow"/>
                <w:lang w:val="lv-LV"/>
              </w:rPr>
              <w:fldChar w:fldCharType="end"/>
            </w: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sz w:val="24"/>
          <w:lang w:val="lv-LV"/>
        </w:rPr>
        <w:t>10</w:t>
      </w:r>
      <w:r>
        <w:rPr/>
        <w:t>. Notikusī vai paredzamā filmas Latvija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lv-LV"/>
        </w:rPr>
        <w:t>10.a</w:t>
      </w:r>
      <w:r>
        <w:rPr/>
        <w:t xml:space="preserve"> Notikusī vai paredzamā filmas pasaules pirmizrād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 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ieta 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Caption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āciju sagatavoja:</w:t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6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1404"/>
      </w:tblGrid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vārds, uzvārd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datums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lv-LV"/>
              </w:rPr>
            </w:pPr>
            <w:r>
              <w:rPr>
                <w:rFonts w:cs="Arial Narrow" w:ascii="Arial Narrow" w:hAnsi="Arial Narrow"/>
                <w:sz w:val="24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tbl>
      <w:tblPr>
        <w:tblW w:w="7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247"/>
        <w:gridCol w:w="992"/>
        <w:gridCol w:w="2951"/>
      </w:tblGrid>
      <w:tr>
        <w:trPr>
          <w:cantSplit w:val="true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kontakttālrunis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  <w:t>e-pasts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lv-LV"/>
              </w:rPr>
            </w:pPr>
            <w:r>
              <w:rPr>
                <w:rFonts w:cs="Arial Narrow" w:ascii="Arial Narrow" w:hAnsi="Arial Narrow"/>
                <w:lang w:val="lv-LV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lang w:val="lv-LV"/>
        </w:rPr>
      </w:pPr>
      <w:r>
        <w:rPr>
          <w:rFonts w:cs="Arial Narrow" w:ascii="Arial Narrow" w:hAnsi="Arial Narrow"/>
          <w:lang w:val="lv-LV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  <w:t>Neskaidrību un jautājumu gadījumā kontaktēties pa tālr. 67358878, e-pasts registrs@nfc.gov.lv</w:t>
      </w:r>
    </w:p>
    <w:p>
      <w:pPr>
        <w:pStyle w:val="Normal"/>
        <w:rPr>
          <w:rFonts w:ascii="Arial Narrow" w:hAnsi="Arial Narrow" w:cs="Arial Narrow"/>
          <w:sz w:val="22"/>
          <w:szCs w:val="22"/>
          <w:lang w:val="lv-LV"/>
        </w:rPr>
      </w:pPr>
      <w:r>
        <w:rPr>
          <w:rFonts w:cs="Arial Narrow" w:ascii="Arial Narrow" w:hAnsi="Arial Narrow"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lang w:val="lv-LV"/>
        </w:rPr>
        <w:t>*</w:t>
      </w:r>
      <w:r>
        <w:rPr>
          <w:rFonts w:cs="Arial Narrow" w:ascii="Arial Narrow" w:hAnsi="Arial Narrow"/>
          <w:sz w:val="22"/>
          <w:szCs w:val="22"/>
          <w:lang w:val="lv-LV"/>
        </w:rPr>
        <w:t xml:space="preserve"> obligāti iepildāmie lau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5:47:00Z</dcterms:created>
  <dc:creator/>
  <dc:description/>
  <cp:keywords/>
  <dc:language>en-US</dc:language>
  <cp:lastModifiedBy>uldis</cp:lastModifiedBy>
  <cp:lastPrinted>2010-06-30T13:03:00Z</cp:lastPrinted>
  <dcterms:modified xsi:type="dcterms:W3CDTF">2010-07-19T06:10:00Z</dcterms:modified>
  <cp:revision>20</cp:revision>
  <dc:subject/>
  <dc:title/>
</cp:coreProperties>
</file>